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February 17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ollow-up on Walk MS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reports on other items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permit sales (on-line, by mail, in person),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income from outstanding citation collections in February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Update on collections from people with substantial numbers of outstanding citations (e.g., 5 or more citations, top 100 list)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>Checks on the accuracy of the data</w:t>
        <w:tab/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 on maintenance and repair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repairing handicap spaces, enforcing handicap spaces, towing, etc.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ossible location for the reconditioned Pay&amp;Display machine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eploying meters that were removed from the S. Russell lot</w:t>
      </w:r>
    </w:p>
    <w:p>
      <w:pPr>
        <w:pStyle w:val="PlainText"/>
        <w:ind w:left="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s to be paid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work with the audito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to the ADM Neighborhood Fund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view and approval of the minutes for several meeting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Reviews that were postponed until this wee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dditional minutes to be review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 reviewing the draft of the 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 Courthous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onight’s BOS meeting, the Chamber of Commerce and the Plymouth Redevelopment Authority (PRA) will present their plans for the 1820 Courthouse property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ursday evening, the Community Preservation Committee will continue its review of the PRA application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2:00Z</dcterms:created>
  <dc:creator>Leighton A. Price</dc:creator>
  <dc:description/>
  <cp:keywords/>
  <dc:language>en-US</dc:language>
  <cp:lastModifiedBy>Leighton A. Price</cp:lastModifiedBy>
  <cp:lastPrinted>2009-02-17T08:28:00Z</cp:lastPrinted>
  <dcterms:modified xsi:type="dcterms:W3CDTF">2009-02-17T13:29:00Z</dcterms:modified>
  <cp:revision>11</cp:revision>
  <dc:subject/>
  <dc:title>PLYMOUTH GROWTH AND DEVELOPMENT CORPORATION</dc:title>
</cp:coreProperties>
</file>